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района ведётся систематическая работа по формированию здорового образа жизни у детей, поэтому нам важно Ваше мнение об организации питания де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ли Вас в целом питание Вашего ребёнка в детском саду?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зывается ребёнок о питании в детском саду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равит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говор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есь ли Вы ежедневным меню в детском саду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е ли Вы продукты питания, которые рекомендованы детям дошкольного возраста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екоторые из них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ятся ли Вашему ребёнку молочные продукты, каши из меню ДОУ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укажите какие?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ятся ли Вашему ребёнку блюда из рыбы из меню ДОУ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укажите какие?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ятся ли Вашему ребёнку мясные блюда из меню ДОУ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укажите какие?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ятся ли Вашему ребёнку овощные блюда из меню ДОУ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укажите какие?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люда из меню детского сада ест с удовольствием ваш ребёнок? Перечислите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блюд из меню категорически отказывается Ваш ребёнок? Перечислите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, на Ваш взгляд, необходимо добавить в меню детского сада. Ваши предложения по организации питания детей в ДОУ?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2:00Z</dcterms:created>
  <dc:creator>Martinova_E</dc:creator>
  <dc:description/>
  <cp:keywords/>
  <dc:language>en-US</dc:language>
  <cp:lastModifiedBy>UO3K23K2</cp:lastModifiedBy>
  <cp:lastPrinted>2016-12-19T11:17:00Z</cp:lastPrinted>
  <dcterms:modified xsi:type="dcterms:W3CDTF">2016-12-28T09:02:00Z</dcterms:modified>
  <cp:revision>2</cp:revision>
  <dc:subject/>
  <dc:title>                                              Уважаемые родители</dc:title>
</cp:coreProperties>
</file>