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54799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стоящее Положение разработано для муниципального бюджетного дошкольного образовательного учреждения Собинского района детский сад № 8 «Росинка» общеразвивающего вида с приоритетным осуществлением деятельности по познавательно-речевому направлению развития детей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главы 4, 21, 22, 25 – 29, 39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 защите прав потребите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б образовании в Российской Федерации»№ 83-ФЗ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 некоммерческих организациях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 бухгалтерском учёте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 по бухгалтерскому учёту в бюджетных организациях, утверждённой приказом Минфина России от 30.12.99 г № 107 – 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авилами оказания платных услуг в сфере дошкольного и общего образования, утверждёнными Постановлением Правительства Российской Федерации от 15.08. 2013 № 706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Ф от 10 июля 2003 года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вом МБДОУ детский сад № 8 «Росин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стоящее Положение регламентирует порядок оказания платных образовательных услуг (далее по тексту – платные услуги) в детском саду МБДОУ детский сад № 8 «Росинка»: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i/>
          <w:color w:val="000000"/>
          <w:sz w:val="24"/>
          <w:szCs w:val="24"/>
        </w:rPr>
        <w:t>интеллектуального направления</w:t>
      </w:r>
      <w:r>
        <w:rPr>
          <w:color w:val="000000"/>
          <w:sz w:val="24"/>
          <w:szCs w:val="24"/>
        </w:rPr>
        <w:t xml:space="preserve"> (обучение иностранному языку, подготовка детей к школе по дополнительным программам (обучение грамоте и математике));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2. </w:t>
      </w:r>
      <w:r>
        <w:rPr>
          <w:i/>
          <w:color w:val="000000"/>
          <w:sz w:val="24"/>
          <w:szCs w:val="24"/>
        </w:rPr>
        <w:t>художественно-творческого направления</w:t>
      </w:r>
      <w:r>
        <w:rPr>
          <w:color w:val="000000"/>
          <w:sz w:val="24"/>
          <w:szCs w:val="24"/>
        </w:rPr>
        <w:t xml:space="preserve"> (танцы, театральная студия, фольклорная студия, изготовление поделок, кукол своими руками, нетрадиционное рисование и лепка, декоративная роспись предметов, вышивка, вязание, макраме);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1.2.3. </w:t>
      </w:r>
      <w:r>
        <w:rPr>
          <w:i/>
          <w:color w:val="000000"/>
          <w:sz w:val="24"/>
          <w:szCs w:val="24"/>
        </w:rPr>
        <w:t>коррекция отклонений в развитии</w:t>
      </w:r>
      <w:r>
        <w:rPr>
          <w:color w:val="000000"/>
          <w:sz w:val="24"/>
          <w:szCs w:val="24"/>
        </w:rPr>
        <w:t xml:space="preserve"> (образовательные услуги логопеда, психолога, руководителя физического воспитания);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1.2.4. </w:t>
      </w:r>
      <w:r>
        <w:rPr>
          <w:i/>
          <w:sz w:val="24"/>
          <w:szCs w:val="24"/>
        </w:rPr>
        <w:t xml:space="preserve">социальной помощи семье </w:t>
      </w:r>
      <w:r>
        <w:rPr>
          <w:sz w:val="24"/>
          <w:szCs w:val="24"/>
        </w:rPr>
        <w:t>(группа кратковременного пребывания детей дошкольного возраста, группа выходного дня, индивидуальное или подгрупповое обучение детей, не посещающих детский сад, по программам дошкольного образования)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</w:t>
      </w:r>
      <w:r>
        <w:rPr>
          <w:i/>
          <w:sz w:val="24"/>
          <w:szCs w:val="24"/>
        </w:rPr>
        <w:t xml:space="preserve">услуги, направленные на физическое развитие и оздоровление ребенка  </w:t>
      </w:r>
      <w:r>
        <w:rPr>
          <w:sz w:val="24"/>
          <w:szCs w:val="24"/>
        </w:rPr>
        <w:t xml:space="preserve">(массаж, аэробика, ритмика, </w:t>
      </w:r>
      <w:r>
        <w:rPr>
          <w:color w:val="000000"/>
          <w:sz w:val="24"/>
          <w:szCs w:val="24"/>
        </w:rPr>
        <w:t>лечебная гимнастика для детей, ингаляции и физиотерапия, фитотерапия и т.п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стоящее положение регулирует отношения, возникающие между заказчиком, потребителем и исполнителем при оказании платных услуг в детском саду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Заказчик» – организация или гражданин, имеющие намерение заказать образовательные услуги для несовершеннолетних гражда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Исполнитель» – детский сад или другие 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по реализации основных и дополнительных образовательных программ дошкольного образов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требитель» - несовершеннолетний гражданин, получающий образовательные услуги лично. </w:t>
      </w:r>
    </w:p>
    <w:p>
      <w:pPr>
        <w:pStyle w:val="Normal"/>
        <w:jc w:val="both"/>
        <w:rPr/>
      </w:pPr>
      <w:r>
        <w:rPr>
          <w:sz w:val="24"/>
          <w:szCs w:val="24"/>
        </w:rPr>
        <w:t>1.5. Детский сад предоставляет платные услуги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более полного удовлетворения развивающих и иных потребностей воспитанников, населения, родителей, учреждений,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лее широкий охват детей раннего возраста, не посещающих Д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зация молодых род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 бюджет детского сада дополнительных финансо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1.6. Требования к оказанию платных услуг, в том числе к содержанию развивающих программ, специальных курсов, определяются по соглашению сторон, при этом они должны быть выше предусмотренных федеральными государственными образовательными стандар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Оказание платных услуг не может  наносить ущерб или ухудшить качество основной развивающей деятельности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 Платные услуги не могут быть оказаны взамен или в рамках основной общеобразовательной программы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плат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ля оказания платных услуг детский сад создаёт следующие необходимые услов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действующим санитарным правилам и нормам СанП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ветствие требованиям по охране и безопасности здоровья Потребителей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кадровое обеспеч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чебно – методическое и техническое обеспеч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детского са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рекламную деятельность обязательно включается доведение до Заказчика (в том числе путём размещения на информационных стендах в детском саду) достоверной информации об Исполнителе и оказываемых платных 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и место нахождения (юридический адрес) Исполнителя, а также 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и направленность реализуемых основных и дополнительных образовательных программ, программ сопутствующих услуг (если они предусмотрены), формы и сроки их осво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тных услуг, стоимость которых включена в основную плату по догово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платных услуг, оказываемых за основную плату по договору, а также стоимость платных услуг, оказываемых за дополнительную плату и порядок их 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приёма и требования к Потребителям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, непосредственно оказывающих платные услуги и информацию о н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Исполнитель обязан также предоставить для ознакомления по требованию Заказч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БДОУ детский сад № 8 «Росинк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 в МБДОУ детский сад № 8 «Росинк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 учредителя МБДОУ детский сад № 8 «Росинк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договора на оказание плат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и дополнительные программы, программы сопутствующих услуг (если они предусмотрен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ту доходов и расходов на осуществление платной образовате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обязан сообщать Заказчику по его просьбе другие, относящиеся к договору о соответствующей платной услуге с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Заведующий МБДОУ детский сад № 8 «Росинка» на основании заключённых трудовых соглашений издаёт приказ об организации работы учреждения по оказанию пла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утвержд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вки работников МБДОУ детский сад № 8 «Росинка», занятых оказанием платных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латной услуги (график, режим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мету доходов и расходов на проведение платных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т (руководитель, преподаватель, и их функциональные обязанност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отребителей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плат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рабочем порядке заведующий детским садом  рассматривает и утвержд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и учебную программу, включающую учебный пла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ругие документы (должностные инструкции, расчёты стоимости платной услуги, формы договоров и соглашений, дополнения и изменения к ним, рекламные материалы, буклеты и т.д.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етский сад в лице заведующего заключает договор с Заказчиком на оказание плат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письменной форме и содержит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наименование Исполнителя и место его нахождения (юридический адрес детского са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, телефон и адрес Заказчика и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ловия оказания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г) срок оказания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д) уровень и направленность основных, дополнительных и иных программ, наименование платной услуги, ее стоимость и порядок о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е) другие необходимые сведения, связанные со спецификой оказываемых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ж) должность, фамилию, имя, отчество лица, подписывающего договор от имени Исполнителя с одной стороны, с другой – от имени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оговор составляется в 2-х экземплярах, один из которых  находится у Исполнителя, другой – 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Контроль за качеством оказываемых платных услуг осуществляет заведующий МБДОУ детский сад № 8 «Роси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3.Порядок получения и расходования денежных средств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латные услуги осуществляются за счёт внебюджетных средст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 других представителей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х пожертв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н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казчик обязан оплатить оказываемые платные услуги в порядке и в сроки, указанные в договоре безналичным путём (на расчетный счёт учреждения). Заказчику в соответствии с законодательством Российской Федерации должен быть выдан документ, подтверждающий оплату да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казываемых платных услуг в договоре определяется ценами, утверждёнными  руководством ДОУ в соответствии с утверждённой сметой.</w:t>
      </w:r>
    </w:p>
    <w:p>
      <w:pPr>
        <w:pStyle w:val="Normal"/>
        <w:jc w:val="both"/>
        <w:rPr/>
      </w:pPr>
      <w:r>
        <w:rPr>
          <w:sz w:val="24"/>
          <w:szCs w:val="24"/>
        </w:rPr>
        <w:t>3.3. По соглашению Исполнителя и Заказчика оплата платных услуг может осуществляться за счёт благотворительных пожертвований или иных целевых взносов, поступлений с соответствующим оформлением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4. Исполнитель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следующие це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воспитательно –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заработной платы сотрудникам (в том числе руководителю МБДОУ), в соответствии с Положением об оплате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Бухгалтерия ведёт учёт поступления и использования средств от платных услуг в соответствии с действующим законодательством и сметой расходов и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4.Заключительные положения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За неисполнение,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троль за соблюдением действующего законодательства в части оказания платных услуг осуществляет управление образования администрации Собинского района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4.3. Управление образования администрации Собинского района вправе приостановить деятельность МБДОУ по оказанию платных услуг, если эта деятельность осуществляется в ущерб осно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Заведующий детским садом несёт персональную ответственность за деятельность по осуществлению пла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5. Для выполнения работ по оказанию платных услуг привлек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ботники МБД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учреждения и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Оплата труда работников дошкольного учреждения, специалистов со стороны осуществляется в соответствии с заключенным договором и согласно утверждённой смете доходов расходов на осуществление плат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948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6:00Z</dcterms:created>
  <dc:creator>Customer</dc:creator>
  <dc:description/>
  <cp:keywords/>
  <dc:language>en-US</dc:language>
  <cp:lastModifiedBy>1</cp:lastModifiedBy>
  <cp:lastPrinted>2014-03-13T11:57:00Z</cp:lastPrinted>
  <dcterms:modified xsi:type="dcterms:W3CDTF">2014-03-22T17:44:00Z</dcterms:modified>
  <cp:revision>11</cp:revision>
  <dc:subject/>
  <dc:title>Утверждаю:</dc:title>
</cp:coreProperties>
</file>